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34"/>
        </w:rPr>
        <w:t>DAROVACÍ    SMLOUVA</w:t>
      </w:r>
      <w:r>
        <w:rPr>
          <w:b/>
          <w:sz w:val="32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árce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kord, Organizační jednotka – DENNÍ STACIONÁ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Záhřebská 626/36, Vinohrady, 120 00 Pr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 68 40 38 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 173439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 ředitelkou paní Irenou Duškov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obdarovaný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uzavřeli podle ustanovení § 2055 a násl. zákona 89/2012 Sb., Občanský zákoník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uto darovací smlouv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BDAROVAN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darovaný je právnickou osobou, vyvíjející svou činnost na základě usnesení Městského soudu v Praze vedenou pod spisovou značkou L 4666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darovaný je neziskovou organizací poskytující výchovně vzdělávací a rehabilitační péči dětem a mládeži s mentálním postižením a kombinovanými vadami ve věku od 6 do 45 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darovaný dar přijímá a zavazuje se k uvedenému použití d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ÁRCE   A  PŘEDMĚT   DA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árce poskytuje podle § 20, odst. 8 zákona č. 586/1992 Sb. o daních z příjmů v platném znění, jako sponzorský dar peněžní prostředky v hodnotě ….Kč ( slovy : ……..) které budou určeny na krytí výdajů spojených s činností obdarovaného. Dar bude zaslán na účet stacionáře  1734399/0800 do 14 dnů ode dne podpisu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 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ovací smlouva nabývá platnosti a účinnosti dnem jejího podpisu dárcem a obdarovaný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ovací smlouva je vyhotovena ve dvou stejnopisech. Jedno vyhotovení patří obdarovanému, druhé si ponechá dár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árce i obdarovaný prohlašují, že darovací smlouva obsahuje jejich svobodný a vážně míněný projev, což s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aze dne.........................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                                                   Irena Dušková, ředitelka DS AKO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  <w:tab/>
        <w:tab/>
        <w:tab/>
        <w:tab/>
        <w:t xml:space="preserve">               (obdarovaný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3:00Z</dcterms:created>
  <dc:creator>DS Akord</dc:creator>
  <dc:description/>
  <cp:keywords/>
  <dc:language>en-US</dc:language>
  <cp:lastModifiedBy>Gábina</cp:lastModifiedBy>
  <cp:lastPrinted>2009-12-08T16:19:00Z</cp:lastPrinted>
  <dcterms:modified xsi:type="dcterms:W3CDTF">2017-02-06T11:53:00Z</dcterms:modified>
  <cp:revision>2</cp:revision>
  <dc:subject/>
  <dc:title>DAROVACÍ    SMLOUVA     (č</dc:title>
</cp:coreProperties>
</file>