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 w:val="28"/>
        </w:rPr>
      </w:pPr>
      <w:r>
        <w:rPr>
          <w:b/>
          <w:smallCaps/>
          <w:spacing w:val="20"/>
          <w:sz w:val="28"/>
        </w:rPr>
        <w:t>Cíle služby</w:t>
      </w:r>
    </w:p>
    <w:tbl>
      <w:tblPr>
        <w:tblW w:w="1495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410"/>
        <w:gridCol w:w="2268"/>
        <w:gridCol w:w="2268"/>
      </w:tblGrid>
      <w:tr>
        <w:trPr/>
        <w:tc>
          <w:tcPr>
            <w:tcW w:w="8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ecné cíle</w:t>
            </w:r>
          </w:p>
        </w:tc>
        <w:tc>
          <w:tcPr>
            <w:tcW w:w="694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klady cílů pro jednotlivé věkové skupiny</w:t>
            </w:r>
          </w:p>
        </w:tc>
      </w:tr>
      <w:tr>
        <w:trPr/>
        <w:tc>
          <w:tcPr>
            <w:tcW w:w="8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ěti (6-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ládež (16-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spělí (27-45)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  <w:r>
              <w:rPr>
                <w:b/>
                <w:sz w:val="24"/>
                <w:u w:val="single"/>
              </w:rPr>
              <w:t>Soběstačn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ískat, zvýšit či udržet  co největší míru soběstačnosti klientů v péči o vlastní osobu (oblékání, stravování, hygiena,používání WC, používání speciálních pomůcek, pohyb na vozíku,péče o své záležitosti, domácí práce ..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Osvojit si základní hygienické návyk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nížit míru potřebné asistence při jíd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Podílet se na domácích pracích ve stacionáři (praní, žehlení,vaření ...)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 xml:space="preserve">) </w:t>
            </w:r>
            <w:r>
              <w:rPr>
                <w:b/>
                <w:sz w:val="24"/>
                <w:u w:val="single"/>
              </w:rPr>
              <w:t>Emancipa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ozvíjet a umožňovat prosazování vlastní vůle klientů vedoucí k jejich spokojenosti formou účasti na realizaci individuálních plánů.(rozumět svým potřebám, samostatně se rozhodovat, být zodpovědný za svá rozhodnutí, umět si říci o pomoc, dělat aktivity, které chci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Naučit se, co mám rád a co potřebuji k tomu, abych to mohl děl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mět si prosadit, to co ch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Umět převzít zodpovědnost za své činy.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) </w:t>
            </w:r>
            <w:r>
              <w:rPr>
                <w:b/>
                <w:sz w:val="24"/>
                <w:u w:val="single"/>
              </w:rPr>
              <w:t>Rozvoj osobnosti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víjet osobnosti klientů (rozvoj rozumových schopností, zprostředkování různorodých podnětů a zkušeností, rozvoj pracovních dovedností, aktivní trávení volného času, práce s tělem, pohyb a fyzioterapie, práce s pocitem důvěry a bezpečí(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ozvíjet smyslové, rozumové či sociální schopnost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Naplňovat individuální vzdělávací progra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mysluplně trávit svůj volný č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Rozvíjet pracovní dovednosti a organizovat si svůj čas.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 xml:space="preserve">) </w:t>
            </w:r>
            <w:r>
              <w:rPr>
                <w:b/>
                <w:sz w:val="24"/>
                <w:u w:val="single"/>
              </w:rPr>
              <w:t>Integrac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porovat klienty při začleňování do společnosti (rozvoj praktických dovedností, učení sociálních rolí, nalezení vlastního místa  a pocitu užitečnosti, zprostředkování fungování běžné společnosti, zprostředkování kontaktu  s okolím, navazování na běžné zdroje podpory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 rodinu - možnost se seberealizovat, odpočinout si  a zvládat náročné životní situa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řipravit se na vstup do vzdělávacích institucí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Poznávat nové lidi, vrstevníky a situace v komunit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Využívat běžně dostupné služby v komunitě (knihovna, pošta, obchod)</w:t>
            </w:r>
          </w:p>
        </w:tc>
      </w:tr>
      <w:tr>
        <w:trPr>
          <w:trHeight w:val="208" w:hRule="atLeast"/>
        </w:trPr>
        <w:tc>
          <w:tcPr>
            <w:tcW w:w="8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) </w:t>
            </w:r>
            <w:r>
              <w:rPr>
                <w:b/>
                <w:sz w:val="24"/>
                <w:u w:val="single"/>
              </w:rPr>
              <w:t>Socializac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rostředkovat podpůrné sociální vztahy ve skupině - podporovat vzájemnou komunikaci, navazování  a fungování vrstevnických a mezigeneračních vztahů mezi klienty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Naučit se trávit čas v kolektivu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Umět přijímat péči a pozornost od dospělých klient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Zvládat sociální situace ve skupině (pochvala, konflik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apojit se do péče o mladší klient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Podpořit klienty v  partnerských vztazí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0:00Z</dcterms:created>
  <dc:creator>Tomik</dc:creator>
  <dc:description/>
  <dc:language>en-US</dc:language>
  <cp:lastModifiedBy>User</cp:lastModifiedBy>
  <dcterms:modified xsi:type="dcterms:W3CDTF">2009-09-29T11:20:00Z</dcterms:modified>
  <cp:revision>2</cp:revision>
  <dc:subject/>
  <dc:title>CÍLE SLUŽBY</dc:title>
</cp:coreProperties>
</file>