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ílová skupina</w:t>
      </w:r>
    </w:p>
    <w:p>
      <w:pPr>
        <w:pStyle w:val="Normal"/>
        <w:rPr>
          <w:sz w:val="28"/>
        </w:rPr>
      </w:pPr>
      <w:r>
        <w:rPr>
          <w:sz w:val="28"/>
        </w:rPr>
        <w:t>Služba je určena pr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30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6 do 45 l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6" w:leader="none"/>
              </w:tabs>
              <w:ind w:left="2056" w:hanging="0"/>
              <w:rPr/>
            </w:pPr>
            <w:r>
              <w:rPr/>
              <w:t>6-15 - dě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6" w:leader="none"/>
              </w:tabs>
              <w:ind w:left="2056" w:hanging="0"/>
              <w:rPr/>
            </w:pPr>
            <w:r>
              <w:rPr/>
              <w:t>16-26 - mláde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6" w:leader="none"/>
              </w:tabs>
              <w:ind w:left="2056" w:hanging="0"/>
              <w:rPr>
                <w:b/>
                <w:b/>
              </w:rPr>
            </w:pPr>
            <w:r>
              <w:rPr/>
              <w:t>27 - 45 - dospěl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ždou věkovou skupinu jsou zaměřené jiné cíle služby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ádov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Bydliště v Praze a okolí. Prioritně pro klienty s trvalým bydlištěm na Praze 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ájemci z Prahy 2 jsou upřednostňování v případě souběhu vícero žadatelů najednou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í ome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ální retardace a kombinované vad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ntální retardace i těžších forem (Přidružené tělesné vady, smyslové vady, vady řeči, psychická onemocnění, vývojové poruchy učení a chování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ěstačn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ávislost na cizí pomoci v oblasti péče o sebe, a soběstačnosti v rozsahu odpovídajícím přiznání příspěvku na péči nejčastěji ve stupni III. a IV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zení je i  pro klienty, kteří potřebují velkou míru podpory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ální situ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ienti v důsledku svého postižení potřebují pravidelnou podporu druhé osoby, což jim znemožňuje využívat běžných institucí či plně čerpat podporu v rodinném prostředí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i potřebují  podporu  v zajištění základních potřeb a v seberealizaci, kterou jim běžné zařízení (rodina, školka, škola, zaměstnání) nemůže nabídnout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řízení je pro chlapce i dívky (resp. muže i ženy</w:t>
            </w:r>
            <w:r>
              <w:rPr>
                <w:b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1:00Z</dcterms:created>
  <dc:creator>Tomik</dc:creator>
  <dc:description/>
  <dc:language>en-US</dc:language>
  <cp:lastModifiedBy>User</cp:lastModifiedBy>
  <dcterms:modified xsi:type="dcterms:W3CDTF">2011-04-05T13:41:00Z</dcterms:modified>
  <cp:revision>2</cp:revision>
  <dc:subject/>
  <dc:title>Cílová skupina</dc:title>
</cp:coreProperties>
</file>