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ind w:firstLine="708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Poslání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osláním Denního stacionáře Akord v Praze 2  je poskytovat ambulantní služby dětem, mládeži a dospělým ve věku od 6 do 45 let.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Našimi klienty jsou lidé s mentálním postižením a kombinovanými vadami, kteří v důsledku svého postižení potřebují pravidelnou podporu druhé osoby v oblastech péče o sebe, rozvoje osobnosti a hájení svých práv a  zájmů. Jejich postižení jim tak znemožňuje využívat běžných institucí či plně čerpat péči v rodinném prostředí .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Uživatelům našich služeb poskytujeme každý den bezpečné, důstojné a podnětné prostředí, vedoucí k rozvoji jejich soběstačnosti a spokojenosti. Snažíme se klienty rozvíjet na úrovni tělesné, duševní a vztahové.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Profesionálním přístupem a formou individuálních a skupinových aktivit umožňujme klientům realizovat jejich individuální přání, potřeby a hájit jejich zájmy.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 xml:space="preserve">Míra podpory a zajištění denního programu je přizpůsobená klientům na míru, a to v takovém rozsahu, jaký respektuje jejich míru postižení, ale zároveň je aktivizuje, aby se u nich neprohlubovala závislost na cizí pomoci. </w:t>
      </w:r>
    </w:p>
    <w:p>
      <w:pPr>
        <w:pStyle w:val="Normal"/>
        <w:spacing w:lineRule="atLeast" w:line="375"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</w:rPr>
        <w:t>Denní stacionář AKORD je malé zařízení rodinného charakteru orientující se na přirozené prostředí a praktické fungování. Klienty zapojujeme do chodů zařízení takovým způsobem, aby se účastnili běžných činností a učili se tak dovednostem pro jejich začlenění do živo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2:00Z</dcterms:created>
  <dc:creator>Akord</dc:creator>
  <dc:description/>
  <dc:language>en-US</dc:language>
  <cp:lastModifiedBy>Akord</cp:lastModifiedBy>
  <dcterms:modified xsi:type="dcterms:W3CDTF">2012-09-05T11:13:00Z</dcterms:modified>
  <cp:revision>1</cp:revision>
  <dc:subject/>
  <dc:title>Poslání</dc:title>
</cp:coreProperties>
</file>