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Řešení námětů, stížností a připomínek v D.S.Akord</w:t>
      </w:r>
    </w:p>
    <w:p>
      <w:pPr>
        <w:pStyle w:val="Zkladntext2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ind w:firstLine="708"/>
        <w:jc w:val="both"/>
        <w:rPr/>
      </w:pPr>
      <w:r>
        <w:rPr/>
        <w:t>Hlavním zájmem našeho zařízení je spokojenost uživatelů s poskytovanými službami. AKORD proto stojí o to, aby dostával od uživatelů služeb zpětnou vazbu. Zpětná vazba může mít podobu námětů, nápadů, připomínek a stížnost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UŽIVATEL SLUŽEB MÁ PRÁVO VYJADŘOVAT SE K POSKYTOVÁNÍ SLUŽEB A KE</w:t>
      </w:r>
      <w:r>
        <w:rPr/>
        <w:t xml:space="preserve"> </w:t>
      </w:r>
      <w:r>
        <w:rPr>
          <w:b/>
        </w:rPr>
        <w:t>VŠEMU</w:t>
      </w:r>
      <w:r>
        <w:rPr/>
        <w:t xml:space="preserve">, </w:t>
      </w:r>
      <w:r>
        <w:rPr>
          <w:b/>
        </w:rPr>
        <w:t>CO SE</w:t>
      </w:r>
      <w:r>
        <w:rPr/>
        <w:t xml:space="preserve">  </w:t>
      </w:r>
      <w:r>
        <w:rPr>
          <w:b/>
        </w:rPr>
        <w:t>POSKYTOVÁNÍ</w:t>
      </w:r>
      <w:r>
        <w:rPr/>
        <w:t xml:space="preserve"> </w:t>
      </w:r>
      <w:r>
        <w:rPr>
          <w:b/>
        </w:rPr>
        <w:t xml:space="preserve">SLUŽEB TÝKÁ : </w:t>
      </w:r>
      <w:r>
        <w:rPr/>
        <w:t>Každé vyjádření je považováno za informaci, kterou uživatel služby může ovlivnit nebo vylepšit stávající stav poskytované služby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UŽIVATEL MÁ PRÁVO VYJÁDŘIT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Námět, nápad k chodu služeb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Nespokojenost s poskytovanou službo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Stížnost, připomínku k chodu služeb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PRÁVO ORGANIZACE</w:t>
      </w:r>
      <w:r>
        <w:rPr/>
        <w:t>: Denní stacionář má právo nezabývat se řešením konfliktů, které nesouvisí s poskytováním služeb AKO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UŽIVATEL MÁ PRÁVO VYJÁDŘIT SE K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e službě, kterou vnímá jako omezující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e službě, kterou vnímá jako porušující lidská práv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e službě, kterou vnímá jako porušující lidskou důstojnost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 prostředí, ve kterém je služba poskytován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 personálu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 provozu a chodu celé organizac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 řešení stížností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Další otázky týkající se dané služb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OSTUP PŘI PODÁVÁNÍ STÍŽNOSTI:</w:t>
      </w:r>
    </w:p>
    <w:p>
      <w:pPr>
        <w:pStyle w:val="Normal"/>
        <w:jc w:val="both"/>
        <w:rPr/>
      </w:pPr>
      <w:r>
        <w:rPr/>
        <w:t>Pravidla pro podávání a vyřizování stížností jsou v písemné formě předávána všem klientům při uzavírání dohody. Rovněž pracovníci tato pravidla znají. Stížnost či připomínka se zapisuje do formuláře. (viz. příloh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/>
      </w:pPr>
      <w:r>
        <w:rPr/>
        <w:t>UŽIVATEL MÁ PRÁVO SE OBRÁTIT SE SVÝM VYJÁDŘENÍM NA JAKÉHOKOLI ZAMĚSTNANCE DENNÍHO STACIONÁŘE AKORD, MÁ PRÁVO BÝT ZASTOUPEN DŮVĚRNÍKEM VE VĚCI PODÁNÍ NÁMĚTU, PŘIPOMÍNKY A STÍŽNOSTI</w:t>
      </w:r>
    </w:p>
    <w:p>
      <w:pPr>
        <w:pStyle w:val="Normal"/>
        <w:jc w:val="both"/>
        <w:rPr>
          <w:szCs w:val="20"/>
        </w:rPr>
      </w:pPr>
      <w:r>
        <w:rPr/>
        <w:t>(může požádat o pomoc osobu, které nejvíce důvěřuje - rodič, asistent, vedoucí týmu, kamarád 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ŘEŠENÍM  NÁMĚTŮ, PŘIPOMÍNEK A STÍŽNOSTÍ SE ZABÝVÁ STANOVENÝ PRACOVNÍ TÝM – </w:t>
      </w:r>
      <w:r>
        <w:rPr>
          <w:bCs/>
        </w:rPr>
        <w:t>ředitelka, koordinátor asistentů, asistenti.</w:t>
      </w:r>
    </w:p>
    <w:p>
      <w:pPr>
        <w:pStyle w:val="Normal"/>
        <w:jc w:val="both"/>
        <w:rPr>
          <w:szCs w:val="20"/>
        </w:rPr>
      </w:pPr>
      <w:r>
        <w:rPr/>
        <w:t xml:space="preserve">(do 14 dnů od doručení nebo vyzvednutí zásilky)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ODNĚT ZE STRANY UŽIVATELE MŮŽE BÝT PODÁN PÍSEMNĚ . </w:t>
      </w:r>
      <w:r>
        <w:rPr>
          <w:bCs/>
        </w:rPr>
        <w:t xml:space="preserve">Předáním některému pracovníku služby, vhozením do schránky stížností, zasláním na adresu stacionáře či e-mailovu adresu zařízení. </w:t>
      </w:r>
    </w:p>
    <w:p>
      <w:pPr>
        <w:pStyle w:val="Normal"/>
        <w:jc w:val="both"/>
        <w:rPr>
          <w:bCs/>
        </w:rPr>
      </w:pPr>
      <w:r>
        <w:rPr>
          <w:b/>
        </w:rPr>
        <w:t>PÍSEMNÉ STÍŽNOSTI MOUHOU BÝT PODÁVÁNY I ANONYMNĚ.</w:t>
      </w:r>
      <w:r>
        <w:rPr/>
        <w:t xml:space="preserve"> Např. vložením do schránky k tomu určené u šatny uživatelů, každé </w:t>
      </w:r>
      <w:r>
        <w:rPr>
          <w:b/>
          <w:bCs/>
        </w:rPr>
        <w:t>pondělí je vybírána.</w:t>
      </w:r>
    </w:p>
    <w:p>
      <w:pPr>
        <w:pStyle w:val="Normal"/>
        <w:jc w:val="both"/>
        <w:rPr/>
      </w:pPr>
      <w:r>
        <w:rPr>
          <w:b/>
        </w:rPr>
        <w:t xml:space="preserve">PŘI ÚSTNÍ FORMĚ PODÁNÍ, </w:t>
      </w:r>
      <w:r>
        <w:rPr>
          <w:bCs/>
        </w:rPr>
        <w:t xml:space="preserve">je příjemcem stížnosti zapsána do formuláře a podavatelem podepsána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 STÍŽNOST MŮŽOU BÝT POVAŽOVÁNY I NEVERBÁLNÍ PROJEVY KLIENTŮ</w:t>
      </w:r>
      <w:r>
        <w:rPr/>
        <w:t xml:space="preserve"> (např. pláč, křik, agresivní chování ...). K řešení takovéto stížností tým provádí analýzu chování klienta, na základě které určí podstatu a smysl klientových „stěžujících“ projevů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nebo </w:t>
      </w:r>
    </w:p>
    <w:p>
      <w:pPr>
        <w:pStyle w:val="Normal"/>
        <w:jc w:val="both"/>
        <w:rPr>
          <w:szCs w:val="20"/>
        </w:rPr>
      </w:pPr>
      <w:r>
        <w:rPr/>
        <w:t>Odpověď na podání vyjádření musí být doručena na adresu podavatele čitelně, v písemné podobě a s podpisem zodpovědné osoby za řešení.</w:t>
      </w:r>
    </w:p>
    <w:p>
      <w:pPr>
        <w:pStyle w:val="Normal"/>
        <w:jc w:val="both"/>
        <w:rPr>
          <w:szCs w:val="20"/>
        </w:rPr>
      </w:pPr>
      <w:r>
        <w:rPr/>
        <w:t>Do čtrnácti dnů od obdržení odpovědi se podavatel může odvolat, stížnost je pak přezkoumá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šechny písemnosti související s podáním vyjádření jsou evidovány. Tato evidence podléhá zákonu o ochraně osobních d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lienti a jejich zástupci mají možnost si stěžovat i na jiných institucí mimo stacionář. Např. Ombudsman, Magistrát HMP, MPSV... V zařízení visí kontakty na tyto instit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rPr/>
    </w:pPr>
    <w:r>
      <w:object w:dxaOrig="2880" w:dyaOrig="2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36pt;height:3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8325736" r:id="rId1"/>
      </w:objec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1:00Z</dcterms:created>
  <dc:creator>User</dc:creator>
  <dc:description/>
  <dc:language>en-US</dc:language>
  <cp:lastModifiedBy>Akord</cp:lastModifiedBy>
  <dcterms:modified xsi:type="dcterms:W3CDTF">2012-09-05T11:21:00Z</dcterms:modified>
  <cp:revision>2</cp:revision>
  <dc:subject/>
  <dc:title>Řešení námětu, stížností a připomínek v D</dc:title>
</cp:coreProperties>
</file>