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rincipy poskytování služby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chování a rozvoj důstojného života klientů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lienty vnímáme jako rovnocenné partnery, ke kterým se chováme tak, aby nebyla snižována jejich důstojnost. Chováme se k nim tak, jak bychom chtěli, aby se ostatní chovali k nám. V každém klientovi hledáme plnohodnotnou osobnost (ne diagnózu či postižení) a respektujeme jeho právo na odlišnost a jedinečnost.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cházení sociální izolace a vyloučení klientů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Klientům umožňujeme účastnit se běžného života formou aktivit mimo stacionář (vycházky, nakupování, kulturní akce ...) či v rámci smysluplných aktivit v rámci programu stacionáře . V praxi je učíme jak funguje společnost a co člověk musí dělat, aby se do ní zapojil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epšení kvality živ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edle naplňování spokojenosti klientů je také vedeme k seberealizaci. A to v běžných sociálních rolích a aktivitách přiměřených jejich věku (dělat své oblíbené zájmy, starat se o své záležitosti...). Snažíme se o rozvoj jejich schopností a dovedností v praktickém životě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viduální přístup ke klientům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aždý klient je jiná osobnost a tak se sní taky jinak spolupracuje. U každého klienta se ve spolupráci s rodinou mapují jeho individuální potřeby, na kterých je založen jeho individuální plán. Realizaci toho plánu u každého klienta řídí jeho klíčový pracovník.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voj osobnosti klienta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možňujeme našim klientům vykonávat aktivity, které jsou jim individuálně přiměřené, které jsou pro ně zajímavé a zároveň je rozvíjejí po stránce fyzické, psychické, emoční, sociální, verbální.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  <w:sz w:val="24"/>
              </w:rPr>
              <w:t>Autonomie klientů - právo volby</w:t>
            </w:r>
            <w:r>
              <w:rPr>
                <w:b/>
                <w:sz w:val="24"/>
                <w:shd w:fill="C0C0C0" w:val="clear"/>
              </w:rPr>
              <w:t xml:space="preserve"> </w:t>
            </w:r>
            <w:r>
              <w:rPr>
                <w:b/>
                <w:sz w:val="24"/>
              </w:rPr>
              <w:t xml:space="preserve">klienta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Posilujeme klienty v možnostech o sobě co nejvíc rozhodovat (např. co budu jíst, dělat,v jakém prostředí...). Bereme na zřetel jejich jedinečnost a preference. Dáváme klientům zpětnou vazbu o důsledcích jejich rozhodování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alita poskytovaných služeb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lužbu poskytují kvalifikovaní profesionální pracovníci, kteří vědí co, s kým , kdy, jak a proč dělat. Postupují podle metodiky služeb, navzájem se profesně podporují a průběžně doplňují své znalosti a  dovednosti. Při výkonu profese se pracovníci řídí etickým kodexem organizac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ečný prostor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U každého klienta ve spolupráci s rodinou máme zmapovaná rizika, která mohou klientovi hrozit. Prostředí, pravidla a program je uzpůsoben tak, aby se klienti mohli cítit bezpečně. Zároveň pracujeme s právem na přirozené riziko.Tzn. nechráníme klienta tam, kde to není potřeb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5:00Z</dcterms:created>
  <dc:creator>Tomik</dc:creator>
  <dc:description/>
  <dc:language>en-US</dc:language>
  <cp:lastModifiedBy>User</cp:lastModifiedBy>
  <dcterms:modified xsi:type="dcterms:W3CDTF">2010-02-24T11:35:00Z</dcterms:modified>
  <cp:revision>2</cp:revision>
  <dc:subject/>
  <dc:title>Principy poskytování služby:</dc:title>
</cp:coreProperties>
</file>